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 xml:space="preserve">Entre don, devoir et anxiété : </w:t>
      </w:r>
    </w:p>
    <w:p>
      <w:pPr>
        <w:pStyle w:val="Normal"/>
        <w:jc w:val="center"/>
        <w:rPr>
          <w:rFonts w:ascii="Comic Sans MS" w:hAnsi="Comic Sans MS" w:cs="Comic Sans MS"/>
          <w:sz w:val="28"/>
          <w:szCs w:val="28"/>
        </w:rPr>
      </w:pPr>
      <w:r>
        <w:rPr>
          <w:rFonts w:cs="Comic Sans MS" w:ascii="Comic Sans MS" w:hAnsi="Comic Sans MS"/>
          <w:sz w:val="28"/>
          <w:szCs w:val="28"/>
        </w:rPr>
        <w:t>Corrigé</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a logique du don apparaît dans l’analyse faite des propos des aidants d’abord par la force du lien qui unit aidants et aidés. Ce lien préexiste à l’aide apportée (en particulier pour les 65% des aidants qui viennent du cercle familial) et est vraisemblablement entretenu, voire, renforcé, par l’aide apportée. On retrouve aussi le cycle du don : l’aide apportée semble vécue comme « un juste retour des choses » : on serait donc dans le temps du « rendre », l’aidant rendant à la personne aidée ce qu’elle lui a donné au cours de la vie. Le texte oppose enfin l’affect (qui dominerait ici dans le choix d’aider) à la raison, la dimension affective étant bien un des traits du don.</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En ce qui concerne le paradoxe « liberté/contrainte », il se trouve comme condensé dans la phrase suivante : « Ce qui peut donc a priori passer pour un choix délibéré est en réalité une décision contrainte et contraignante ». La contrainte est ici très présente (plus que la liberté qui, telle qu’en parle l’auteur de l’article, est plus une apparence qu’une réalité) : elle tient à la fois à l’obligation de rendre et, on y reviendra à la Q2, à l’importance toujours plus grande de l’aide requise.</w:t>
      </w:r>
    </w:p>
    <w:p>
      <w:pPr>
        <w:pStyle w:val="Normal"/>
        <w:ind w:left="720" w:hanging="0"/>
        <w:jc w:val="both"/>
        <w:rPr/>
      </w:pPr>
      <w:r>
        <w:rPr>
          <w:rFonts w:cs="Comic Sans MS" w:ascii="Comic Sans MS" w:hAnsi="Comic Sans MS"/>
          <w:sz w:val="24"/>
          <w:szCs w:val="24"/>
        </w:rPr>
        <w:t>Le paradoxe (dés)intérêt n’apparaît pas dans ce que présente l’article. L’intérêt est absent, reste donc, mais en creux, le désintérêt. Cette primauté du désintérêt se reflète sans doute dans le besoin de reconnaissance des aidants : recevant peu en retour, ils voudraient au moins être reconnus (c’est une hypothèse, le texte n’est pas aussi explicite).</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L’article présente donc le don fait par les aidants comme déséquilibré du côté de la contrainte (la liberté disparaissant derrière la force de la contrainte morale) et du désintérêt (rien n’étant dit de ce que les aidants recevraient en retour).</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sz w:val="24"/>
          <w:szCs w:val="24"/>
        </w:rPr>
        <w:t xml:space="preserve">Le risque majeur serait celui d’être « piégé » par la demande d’aide croissant au rythme de l’évolution de la dépendance. L’aidant risque de se perdre, en donnant trop, s’épuisant physiquement et mentalement dans l’aide à donner. Risque lié : celui de perdre les liens extérieurs à l’aide apportée. Enfin, l’article évoque les difficultés financières rencontrées par l’aidant, à la fois suite aux dépenses liées à l’aide et du fait, parfois, d’avoir dû réduire son activité professionnelle. </w:t>
      </w:r>
    </w:p>
    <w:p>
      <w:pPr>
        <w:pStyle w:val="Normal"/>
        <w:ind w:left="720" w:hanging="0"/>
        <w:jc w:val="both"/>
        <w:rPr/>
      </w:pPr>
      <w:r>
        <w:rPr>
          <w:rFonts w:cs="Comic Sans MS" w:ascii="Comic Sans MS" w:hAnsi="Comic Sans MS"/>
          <w:sz w:val="24"/>
          <w:szCs w:val="24"/>
        </w:rPr>
        <w:t>La tendance de Godbout à idéaliser le don ne lui permet sans doute pas d’être très sensible à ces dangers, étant davantage préoccupé de la non reconnaissance de la force de la logique du don. Ceci dit, son souci de trouver une meilleure combinaison entre logiques donne à penser qu’il est bien conscient que le don seul ne peut subvenir à tous les besoins (voir Q3).</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sz w:val="24"/>
          <w:szCs w:val="24"/>
        </w:rPr>
        <w:t xml:space="preserve">Dans la </w:t>
      </w:r>
      <w:r>
        <w:rPr>
          <w:rFonts w:cs="Comic Sans MS" w:ascii="Comic Sans MS" w:hAnsi="Comic Sans MS"/>
          <w:i/>
          <w:sz w:val="24"/>
          <w:szCs w:val="24"/>
        </w:rPr>
        <w:t>réalité</w:t>
      </w:r>
      <w:r>
        <w:rPr>
          <w:rFonts w:cs="Comic Sans MS" w:ascii="Comic Sans MS" w:hAnsi="Comic Sans MS"/>
          <w:sz w:val="24"/>
          <w:szCs w:val="24"/>
        </w:rPr>
        <w:t xml:space="preserve"> des aidants, on voit la logique marchande (sans doute étatique aussi) intervenir lorsqu’est évoquée la situation des aidants sur le marché du travail. Certains réduisent leur temps de travail (la contribution à la logique du don ne permet plus de maintenir le même engagement dans la logique marchande), d’autres l’augmentent, pour pouvoir recourir à des services professionnels. Dans ce cas, le recours des aidants à la logique marchande et/ou étatique permet d’alléger ce qui apparaît comme « le fardeau » de l’aide. Ce recours entraîne une autre combinaison entre don, marché et état.</w:t>
      </w:r>
    </w:p>
    <w:p>
      <w:pPr>
        <w:pStyle w:val="Normal"/>
        <w:ind w:left="709"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ns les </w:t>
      </w:r>
      <w:r>
        <w:rPr>
          <w:rFonts w:cs="Comic Sans MS" w:ascii="Comic Sans MS" w:hAnsi="Comic Sans MS"/>
          <w:i/>
          <w:sz w:val="24"/>
          <w:szCs w:val="24"/>
        </w:rPr>
        <w:t xml:space="preserve">souhaits </w:t>
      </w:r>
      <w:r>
        <w:rPr>
          <w:rFonts w:cs="Comic Sans MS" w:ascii="Comic Sans MS" w:hAnsi="Comic Sans MS"/>
          <w:sz w:val="24"/>
          <w:szCs w:val="24"/>
        </w:rPr>
        <w:t xml:space="preserve"> des aidants, on trouve le souci d’être davantage reconnus pour l’aide apportée (ce qui renvoie bien à une préoccupation de Godbout) mais aussi, l’utilité de l’intervention d’autres logiques : marché et état (pour l’aide apportée par des professionnels, que ce soit pour les relayer dans l’aide fournie ou pour apporter de l’information ou du soutien psychologique), mais aussi, don encore (mais relevant davantage de la sphère du don aux inconnus, via des associations bénévoles ou des groupes de parole entre aidants). Les souhaits des aidants reflètent donc à la fois le besoin d’être reconnus pour le don offert mais aussi, le besoin d’être soutenus par les autres logiques. La logique du don a besoin de l’intervention des autres logiques pour ne pas s’épuiser par l’excès des besoins à couvrir. </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5z1">
    <w:name w:val="WW8Num5z1"/>
    <w:qFormat/>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9:00Z</dcterms:created>
  <dc:creator>nrigaux</dc:creator>
  <dc:description/>
  <cp:keywords/>
  <dc:language>en-US</dc:language>
  <cp:lastModifiedBy>nrigaux</cp:lastModifiedBy>
  <cp:lastPrinted>2008-09-01T10:38:00Z</cp:lastPrinted>
  <dcterms:modified xsi:type="dcterms:W3CDTF">2008-09-01T08:49:00Z</dcterms:modified>
  <cp:revision>3</cp:revision>
  <dc:subject/>
  <dc:title>Démence et euthanasie : le débat est ouvert </dc:title>
</cp:coreProperties>
</file>